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 xml:space="preserve">                          </w:t>
      </w:r>
      <w:r>
        <w:rPr>
          <w:b/>
          <w:sz w:val="28"/>
          <w:szCs w:val="28"/>
          <w:lang w:val="sr-RS"/>
        </w:rPr>
        <w:t>ДРЖАВНИ УНИВЕРЗИТЕТ У НОВОМ ПАЗАР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>ПРИЈАВ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</w:t>
      </w:r>
      <w:r>
        <w:rPr>
          <w:b/>
          <w:sz w:val="28"/>
          <w:szCs w:val="28"/>
          <w:lang w:val="sr-RS"/>
        </w:rPr>
        <w:t>ЗА УПИС НА ДРУГИ  ЖЕЉЕНИ  СТУДИЈСКИ  ПРОГРАМ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: 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                                  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</w:t>
      </w:r>
      <w:r>
        <w:rPr>
          <w:sz w:val="22"/>
          <w:szCs w:val="22"/>
          <w:lang w:val="sr-RS"/>
        </w:rPr>
        <w:t>(ИМЕ, ИМЕ ОЦА, ПРЕЗИМЕ)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ДРЕСА: _____________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НТАКТ ТЕЛЕФОН: __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ЛОЖИО ПРИЈЕМНИ ИСПИТ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СТУДИЈСКОМ ПРОГРАМУ 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 ОСВОЈЕНИХ БОДОВА  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УЈЕМ СЕ ЗА СТУДИЈСКИ ПРОГРАМ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RS"/>
        </w:rPr>
        <w:t>ПОТПИС КАНДИДАТ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___________________________</w:t>
      </w:r>
    </w:p>
    <w:p>
      <w:pPr>
        <w:pStyle w:val="Normal"/>
        <w:tabs>
          <w:tab w:val="clear" w:pos="720"/>
          <w:tab w:val="left" w:pos="626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260" w:leader="none"/>
        </w:tabs>
        <w:rPr/>
      </w:pPr>
      <w:r>
        <w:rPr>
          <w:sz w:val="20"/>
          <w:szCs w:val="20"/>
          <w:lang w:val="sr-RS"/>
        </w:rPr>
        <w:t>НОВИ ПАЗАР _________ 2024.ГОДИН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7:00Z</dcterms:created>
  <dc:creator>jasmina.zoranic</dc:creator>
  <dc:description/>
  <cp:keywords/>
  <dc:language>en-US</dc:language>
  <cp:lastModifiedBy>jasmina.zoranic</cp:lastModifiedBy>
  <cp:lastPrinted>2023-07-01T11:00:00Z</cp:lastPrinted>
  <dcterms:modified xsi:type="dcterms:W3CDTF">2024-06-19T13:38:00Z</dcterms:modified>
  <cp:revision>6</cp:revision>
  <dc:subject/>
  <dc:title>                          ДРЖАВНИ УНИВЕРЗИТЕТ У НОВОМ ПАЗАРУ</dc:title>
</cp:coreProperties>
</file>